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049"/>
        <w:gridCol w:w="3789"/>
      </w:tblGrid>
      <w:tr>
        <w:trPr/>
        <w:tc>
          <w:tcPr>
            <w:tcW w:w="4299" w:type="dxa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Артикул:</w:t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2666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DAA-007 / TDAA-016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одходит для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ssan Navara D23/NP3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спиральная пружина задней подвеск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8" w:type="dxa"/>
            <w:gridSpan w:val="2"/>
            <w:vMerge w:val="restart"/>
            <w:tcBorders/>
          </w:tcPr>
          <w:tbl>
            <w:tblPr>
              <w:tblW w:w="4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3827"/>
            </w:tblGrid>
            <w:tr>
              <w:trPr/>
              <w:tc>
                <w:tcPr>
                  <w:tcW w:w="4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ин. давле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 фунтов на кв. дюйм</w:t>
                  </w:r>
                </w:p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35 кПа= 0,35 бар)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акс. давле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 фунтов на кв. дюйм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413 кПа = 4.13 бар)</w:t>
                  </w:r>
                </w:p>
              </w:tc>
            </w:tr>
            <w:tr>
              <w:trPr/>
              <w:tc>
                <w:tcPr>
                  <w:tcW w:w="4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Нельзя превышать паспортную  полную массу автомобил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стр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становка пневмобаллонов</w:t>
            </w:r>
          </w:p>
        </w:tc>
        <w:tc>
          <w:tcPr>
            <w:tcW w:w="58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еред началом работы с машиной убедитесь, что машина стоит на опорах или на подъемнике и надежно закреплена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пустите мост или поднимите кузов машины так, чтобы подвеска была полностью выдвинута. Обеспечьте, чтобы кузов и мост имели достаточную опору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бедитесь, что тормозной шланг и шланг сапуна дифференциала не натянуты, когда мост находится на опор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ужины необходимо снять с машины. Если вы не знаете, как это сделать, обратитесь к инструкции по ремонту. Как правило, необходимо отсоединить нижние крепления амортизатора и/или тягу Панара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росверлите отверстие диаметром 19 мм в центре верхнего гнезда, если требуется. Удалите заусенцы и покрасьте края отверстия.</w:t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Выберите место для установки клапанов для накачивания. Обычно они должны выходить из задней части машины в легкодоступном месте. Узнайте у своего дилера по установке или дилера Tough Dog о наших удобных кронштейнах для воздуховодов. В комплект Tough Dog входят два клапана для накачивания, левый и правый. При прокладке трассы вашего воздуховода убедитесь, что он не соприкасается с системой выпуска отработанных газов и хорошо защищен от любых возможных посторонних предметов. Обязательно наденьте на воздуховод разрезную защитную трубку (входит в комплект поставки), где это возможно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Определите трассу прокладки шланга и отрежьте трубку соответствующей длины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ТАВЬТЕ ДОСТАТОЧНЫЙ ПРОВИС ШЛАНГА, ЧТОБЫ ПРЕДОТВРАТИТЬ ЛЮБОЕ НАТЯЖЕНИЕ ШЛАНГА ПРИ НОРМАЛЬНЫХ ПЕРЕМЕЩЕНИЯХ МОСТА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Подсоедините воздушный шланг к пневмобаллону (рис. 1 и 2):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 Наденьте металлический хомут для шланга на отрезанную трубку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 Наденьте трубку на штуцер, закрыв все зазубрины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 Сдвиньте вперед металлический хомут для шланга, пока он полностью не закроет участок с зазубринами. Повторите процесс для правой стороны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Пропустите воздуховод через центр проставки (если она есть)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 Наденьте маленькую катушку на воздуховод, пока она не достигнет выступа пневмобаллона. При необходимости закрепите изоляционной лентой. Повторите шаги 7 и 8 для обеих сторон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Вставьте пневмобаллон в пружину так, чтобы шланг / штуцер был сверху пружины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Наденьте на шланг разрезную защитную трубку и пропустите шланг через отверстие в верхнем гнезде пружины, затем установите пружину на место (рис. 2)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61235" cy="169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. 1: Крепление шланга к пневмобаллону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drawing>
                <wp:inline distT="0" distB="0" distL="0" distR="0">
                  <wp:extent cx="2259965" cy="213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63880</wp:posOffset>
                      </wp:positionV>
                      <wp:extent cx="62865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Верхнее крепление пруж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5pt;mso-wrap-distance-left:9.05pt;mso-wrap-distance-right:9.05pt;mso-wrap-distance-top:3.6pt;mso-wrap-distance-bottom:3.6pt;margin-top:44.4pt;mso-position-vertical-relative:text;margin-left: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Верхнее крепление пруж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0980</wp:posOffset>
                      </wp:positionV>
                      <wp:extent cx="6858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Шланг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3.6pt;mso-wrap-distance-bottom:3.6pt;margin-top:17.4pt;mso-position-vertical-relative:text;margin-left: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80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Шланг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63980</wp:posOffset>
                      </wp:positionV>
                      <wp:extent cx="77851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Воздушный пневмобаллон внутри пруж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54pt;mso-wrap-distance-left:9.05pt;mso-wrap-distance-right:9.05pt;mso-wrap-distance-top:3.6pt;mso-wrap-distance-bottom:3.6pt;margin-top:107.4pt;mso-position-vertical-relative:text;margin-left: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Воздушный пневмобаллон внутри пруж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. 2: Крепление пневмобаллона к пружине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022"/>
      </w:tblGrid>
      <w:tr>
        <w:trPr/>
        <w:tc>
          <w:tcPr>
            <w:tcW w:w="6115" w:type="dxa"/>
            <w:tcBorders/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В месте, выбранном на шаге 5 для установки регулирующего клапана, просверлите отверстие диаметром 8.0 мм под клапан для накачивания и установите клапан, как показано на рис. 3. (Убедитесь, что резиновая герметизирующая прокладка установлена снаружи монтажной пластины). Проложите трубку вдоль шасси, закрепляя с помощью кабельных стяжек, до места расположения регулирующего клапана, и отрежьте излишки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Наденьте металлический хомут для шланга на трубку и сдвиньте трубку на фитинг, закрыв все зазубрины. Сдвиньте металлический хомут для шланга вперед, пока он не закроет зазубренный участок полностью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. Поднимите мост или опустите кузов до тех пор, пока пневмобаллоны слегка не коснутся верхнего и нижнего гнезд пружины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39975" cy="1525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749935</wp:posOffset>
                      </wp:positionV>
                      <wp:extent cx="693420" cy="1346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ид в сбор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0.6pt;mso-wrap-distance-left:9.05pt;mso-wrap-distance-right:9.05pt;mso-wrap-distance-top:3.6pt;mso-wrap-distance-bottom:3.6pt;margin-top:59.05pt;mso-position-vertical-relative:text;margin-left:13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д в сбо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64135</wp:posOffset>
                      </wp:positionV>
                      <wp:extent cx="84582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Покомпонентное изобра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8pt;mso-wrap-distance-left:9.05pt;mso-wrap-distance-right:9.05pt;mso-wrap-distance-top:3.6pt;mso-wrap-distance-bottom:3.6pt;margin-top:5.05pt;mso-position-vertical-relative:text;margin-left:12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окомпонентное изобра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635635</wp:posOffset>
                      </wp:positionV>
                      <wp:extent cx="61722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Монтажная поверх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8pt;mso-wrap-distance-left:9.05pt;mso-wrap-distance-right:9.05pt;mso-wrap-distance-top:3.6pt;mso-wrap-distance-bottom:3.6pt;margin-top:50.05pt;mso-position-vertical-relative:text;margin-left:7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Монтажная поверх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ис. 3: Сборка клапана для накачивания</w:t>
            </w:r>
          </w:p>
        </w:tc>
      </w:tr>
    </w:tbl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роверьте зазор до выхлопной трубы и убедитесь, что она находится на расстоянии не менее 3-4 дюймов (75-100 мм) от пневмобаллонов. При необходимости ослабьте зажимы и поверните или переместите, чтобы обеспечить достаточный зазор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Накачайте пневмобаллоны до 25 фунтов на кв. дюйм (172 кПа = 1,72 бар) и проверьте на отсутствие утечек воздуха, нанеся мыльный раствор на все стержни клапанов, фитинги и соединения. Уменьшите давление в пневмобаллонах Air Assist для достижения наилучших ходовых качеств и управляемости. Необходимо поддерживать достаточное давление воздуха, чтобы предотвратить сплющивание пневмобалл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Всегда поддерживайте давление воздуха в пневмобаллонах (Air Springs) не менее 5 фунтов на кв. дюйм (35 кПа = 0,35 бар), чтобы предотвратить истирание. При погрузке рекомендуется увеличить также давление в шинах пропорционально перевозимому гру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НЕОБХОДИМО ВСЕГДА ОБЕСПЕЧИВАТЬ ДАВЛЕНИЕ НЕ МЕНЕЕ 5 ФУНТОВ НА КВ. ДЮЙМ (35 кПа = 0,35 бар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МЕЧАНИЕ: УБЕДИТЕСЬ, ЧТО УСТАНОВКА НЕ МЕШАЕТ ДВИЖУЩИМСЯ ЧАСТЯМ, ТОПЛИВОПРОВОДАМ И Т.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воначальная процедура накачивания  - *Осторожно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еред загрузкой машины для приведения в действие пневмобаллонов следует накачать баллоны до давления, указанного на стр. 1, загрузить машину, а затем уменьшать давление, пока автомобиль не выровняется. Не следует пытаться поднять загруженную машину, накачивая пневмобаллоны. Поднимите домкратом кузов загруженной машины до требуемого уровня, а затем накачайте до нужного давления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toughdog.com.au | +61 2 9672 8899 | enquiry@4waysuspension.com.au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Страница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shd w:fill="FFFFFF" w:val="clear"/>
      <w:spacing w:before="48" w:after="0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PROD_INSTRUCTIONS_TDAA-007_TDAA-016_TDAA-016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Инструкция по установке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ir</w:t>
          </w:r>
          <w:r>
            <w:rPr>
              <w:rFonts w:cs="Arial" w:ascii="Arial" w:hAnsi="Arial"/>
              <w:b/>
              <w:i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ssist</w:t>
          </w:r>
        </w:p>
      </w:tc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705610" cy="55181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6:00Z</dcterms:created>
  <dc:creator>Igor</dc:creator>
  <dc:description/>
  <cp:keywords/>
  <dc:language>en-US</dc:language>
  <cp:lastModifiedBy>Евгений Галочкин</cp:lastModifiedBy>
  <dcterms:modified xsi:type="dcterms:W3CDTF">2022-12-06T09:36:00Z</dcterms:modified>
  <cp:revision>2</cp:revision>
  <dc:subject/>
  <dc:title>Артикул:</dc:title>
</cp:coreProperties>
</file>