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9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ртикул:</w:t>
            </w:r>
          </w:p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3705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DAA-022 / TDAA-02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одходит для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Nissan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Patrol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2013 г. и позже серия Y62 (Только негидравлическая подвеска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vMerge w:val="restart"/>
            <w:tcBorders/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3382"/>
            </w:tblGrid>
            <w:tr>
              <w:trPr/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ин. давление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 фунтов на кв. дюйм</w:t>
                  </w:r>
                </w:p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35 кПа = 0,35 бар)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акс. давление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 фунтов на кв. дюйм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413 кПа = 4,13 бар)</w:t>
                  </w:r>
                </w:p>
              </w:tc>
            </w:tr>
            <w:tr>
              <w:trPr/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Нельзя превышать паспортную  полную массу автомобил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стр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тановка пневмобаллонов</w:t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еред началом работы с машиной убедитесь, что машина стоит на опорах или на подъемнике и надежно закреплен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пустите мост или поднимите кузов машины так, чтобы подвеска была полностью выдвинут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пиральные пружины необходимо снять с машины. Если вы не знаете, как это сделать, обратитесь к инструкции по ремонту. Как правило, необходимо отсоединить нижние крепления амортизатора и/или тягу Панара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бедитесь, что тормозной шланг не натяну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ыберите место для установки клапанов для накачивания. Обычно они должны выходить из задней части машины в легкодоступном месте. Узнайте у своего дилера по установке или дилера Tough Dog о наших удобных кронштейнах для воздуховодов. В комплект Tough Dog входят два клапана для накачивания, левый и правый. При прокладке трассы вашего воздуховода убедитесь, что он не соприкасается с системой выпуска отработанных газов и хорошо защищен от любых возможных посторонних предметов. Обязательно наденьте на воздуховод разрезную защитную трубку (входит в комплект поставки), где это возможно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5. Определите трассу прокладки шланга и отрежьте трубку соответствующей длины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АНИЕ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ОСТАВЬТЕ ДОСТАТОЧНЫЙ ПРОВИС ШЛАНГА, ЧТОБЫ ПРЕДОТВРАТИТЬ ЛЮБОЕ НАТЯЖЕНИЕ ШЛАНГА ПРИ НОРМАЛЬНЫХ ПЕРЕМЕЩЕНИЯХ МОСТА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149"/>
      </w:tblGrid>
      <w:tr>
        <w:trPr/>
        <w:tc>
          <w:tcPr>
            <w:tcW w:w="5988" w:type="dxa"/>
            <w:tcBorders/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Вставьте резиновую подушку в отверстие в верхнем гнезде пружины. Направление канавки на верхней стороне верхнего блока проставки должно соответствовать желаемой трассировке воздушного шланга (рис. 1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Подсоедините воздушный шланг к пневмобаллону: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 Наденьте металлический хомут для шланга на отрезанную трубку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 Наденьте трубку на штуцер, закрыв все зазубрины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 Сдвиньте вперед металлический хомут для шланга, пока он полностью не закроет участок с зазубринами. Повторите процесс для правой стороны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Пропустите воздуховод через центр проставки (если она есть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Вставьте пневмобаллон в пружину так, чтобы шланг / штуцер был сверху пружины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Пропустите шланг через отверстие в верхнем гнезде пружины, затем установите пружину на место (рис. 2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мечание: Установите теплозащитный экран на выхлопную трубу с помощью двух зажимов. Фланец теплозащитного экрана должен располагаться почти вертикально между спиральной пружиной и выхлопной трубой (рис. 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ТРЕБУЕТСЯ ПРОВЕСТИ РЕГУЛИРОВКУ УСТАНОВКИ ЗАДНИХ КОЛ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Сдвиньте металлический хомут для шланга вперед, пока он не закроет зазубренный участок полностью. Повторите процесс для другой стороны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30780" cy="382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8115</wp:posOffset>
                      </wp:positionV>
                      <wp:extent cx="402590" cy="164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ИС.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2.95pt;mso-wrap-distance-left:9.05pt;mso-wrap-distance-right:9.05pt;mso-wrap-distance-top:3.6pt;mso-wrap-distance-bottom:3.6pt;margin-top:12.45pt;mso-position-vertical-relative:text;margin-left:1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102485</wp:posOffset>
                      </wp:positionV>
                      <wp:extent cx="402590" cy="164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ИС.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2.95pt;mso-wrap-distance-left:9.05pt;mso-wrap-distance-right:9.05pt;mso-wrap-distance-top:3.6pt;mso-wrap-distance-bottom:3.6pt;margin-top:165.55pt;mso-position-vertical-relative:text;margin-left:1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РИС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949"/>
      </w:tblGrid>
      <w:tr>
        <w:trPr/>
        <w:tc>
          <w:tcPr>
            <w:tcW w:w="6188" w:type="dxa"/>
            <w:tcBorders/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В месте, выбранном на шаге 6 для установки клапана для накачивания, просверлите отверстие диаметром 8.0 мм под клапан для накачивания и установите клапан, как показано на рис. 3. (Убедитесь, что резиновая герметизирующая прокладка установлена снаружи монтажной пластины). Проложите трубку вдоль шасси, закрепляя с помощью кабельных стяжек, до места расположения клапана для накачивания, и отрежьте излишки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 Наденьте металлический хомут для шланга на трубку и сдвиньте трубку на фитинг, закрыв все зазубрины. Сдвиньте металлический хомут для шланга вперед, пока он не закроет зазубренный участок полностью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накачивайте пневмобаллоны, пока не ознакомитесь с процедурами накачивания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69820" cy="1866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8435</wp:posOffset>
                      </wp:positionV>
                      <wp:extent cx="402590" cy="164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2.95pt;mso-wrap-distance-left:9.05pt;mso-wrap-distance-right:9.05pt;mso-wrap-distance-top:3.6pt;mso-wrap-distance-bottom:3.6pt;margin-top:14.05pt;mso-position-vertical-relative:text;margin-left: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РИС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3. Поднимите мост или опустите кузов до тех пор, пока пневмобаллоны слегка не коснутся верхнего и нижнего гнезд пружины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роверьте зазор до выхлопной трубы и убедитесь, что она находится на расстоянии не менее 3-4 дюймов (75-100 мм) от пневмобаллонов. При необходимости ослабьте зажимы и поверните или переместите, чтобы обеспечить достаточный зазор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Накачайте пневмобаллоны до 25 фунтов на кв. дюйм (172 кПа = 1,72 бар) и проверьте на отсутствие утечек воздуха, нанеся мыльный раствор на все стержни клапанов, фитинги и соединения. Уменьшите давление в пневмобаллонах Air Assist для достижения наилучших ходовых качеств и управляемости. Необходимо поддерживать достаточное давление воздуха, чтобы предотвратить сплющивание пневмобалл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Всегда поддерживайте давление воздуха в пневмобаллонах Air Assist не менее 5 фунтов на кв. дюйм (35 кПа = 0,35 бар), чтобы предотвратить истирание. При погрузке рекомендуется увеличить также давление в шинах пропорционально перевозимому гру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НЕОБХОДИМО ВСЕГДА ОБЕСПЕЧИВАТЬ ДАВЛЕНИЕ НЕ МЕНЕЕ 5 ФУНТОВ НА КВ. ДЮЙМ (35 кПа = 0,35 бар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ПРИМЕЧАНИЕ: УБЕДИТЕСЬ, ЧТО УСТАНОВКА НЕ МЕШАЕТ ДВИЖУЩИМСЯ ЧАСТЯМ, ТОПЛИВОПРОВОДАМ И Т.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воначальная процедура накачивания  - *Осторожно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загрузкой машины для приведения в действие пневмобаллонов следует накачать баллоны до давления, указанного на стр. 1, загрузить машину, а затем уменьшать давление, пока автомобиль не выровняется. Не следует пытаться поднять загруженную машину, накачивая пневмобаллоны. Поднимите домкратом кузов загруженной машины до требуемого уровня, а затем накачайте пневмобаллоны до нужного да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toughdog.com.au | +61 2 9672 8899 | enquiry@4waysuspension.com.au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Страница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shd w:fill="FFFFFF" w:val="clear"/>
      <w:spacing w:before="48" w:after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ROD_INSTRUCTIONS_TDAA-022_ TDAA-0</w:t>
    </w:r>
    <w:r>
      <w:rPr>
        <w:rFonts w:cs="Arial" w:ascii="Arial" w:hAnsi="Arial"/>
        <w:sz w:val="14"/>
        <w:szCs w:val="14"/>
      </w:rPr>
      <w:t>23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Инструкция по установке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ir</w:t>
          </w:r>
          <w:r>
            <w:rPr>
              <w:rFonts w:cs="Arial" w:ascii="Arial" w:hAnsi="Arial"/>
              <w:b/>
              <w:i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ssist</w:t>
          </w:r>
        </w:p>
      </w:tc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705610" cy="5518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3:00Z</dcterms:created>
  <dc:creator>Igor</dc:creator>
  <dc:description/>
  <cp:keywords/>
  <dc:language>en-US</dc:language>
  <cp:lastModifiedBy>Евгений Галочкин</cp:lastModifiedBy>
  <dcterms:modified xsi:type="dcterms:W3CDTF">2022-11-26T12:13:00Z</dcterms:modified>
  <cp:revision>2</cp:revision>
  <dc:subject/>
  <dc:title>Артикул:</dc:title>
</cp:coreProperties>
</file>