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372"/>
        <w:gridCol w:w="3815"/>
      </w:tblGrid>
      <w:tr>
        <w:trPr/>
        <w:tc>
          <w:tcPr>
            <w:tcW w:w="4950" w:type="dxa"/>
            <w:tcBorders/>
          </w:tcPr>
          <w:p>
            <w:pPr>
              <w:pStyle w:val="Normal"/>
              <w:ind w:left="170" w:hanging="170"/>
              <w:jc w:val="both"/>
              <w:rPr/>
            </w:pPr>
            <w:r>
              <w:rPr/>
              <w:t>Артикул:</w:t>
            </w:r>
          </w:p>
          <w:tbl>
            <w:tblPr>
              <w:tblW w:w="4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5"/>
              <w:gridCol w:w="3189"/>
            </w:tblGrid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TDAA-008 / TDAA-017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Подходит для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issan Patrol Y60, Y61 (GQ/GU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Универсал и шасси с кабиной на пружинной подвеске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7" w:type="dxa"/>
            <w:gridSpan w:val="2"/>
            <w:vMerge w:val="restart"/>
            <w:tcBorders/>
          </w:tcPr>
          <w:tbl>
            <w:tblPr>
              <w:tblW w:w="4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3827"/>
            </w:tblGrid>
            <w:tr>
              <w:trPr/>
              <w:tc>
                <w:tcPr>
                  <w:tcW w:w="4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ВНИМАНИЕ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Мин. давление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 фунтов на кв. дюйм (35 кПа= 0,35 бар )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Макс. давление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0 фунтов на кв. дюйм (413 кПа = 4.13 бар )</w:t>
                  </w:r>
                </w:p>
              </w:tc>
            </w:tr>
            <w:tr>
              <w:trPr/>
              <w:tc>
                <w:tcPr>
                  <w:tcW w:w="49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Нельзя превышать паспортную  полную массу автомобил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Инструкц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Установка пневмобаллона</w:t>
            </w:r>
          </w:p>
        </w:tc>
        <w:tc>
          <w:tcPr>
            <w:tcW w:w="51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10137" w:type="dxa"/>
            <w:gridSpan w:val="3"/>
            <w:tcBorders/>
          </w:tcPr>
          <w:p>
            <w:pPr>
              <w:pStyle w:val="Normal"/>
              <w:ind w:left="170" w:hanging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Перед началом работы с машиной убедитесь, что машина стоит на опорах или на подъемнике и надежно закреплена.</w:t>
            </w:r>
          </w:p>
          <w:p>
            <w:pPr>
              <w:pStyle w:val="Normal"/>
              <w:ind w:left="170" w:hanging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Опустите мост или поднимите кузов машины так, чтобы подвеска была полностью выдвинута. Обеспечьте, чтобы кузов и мост имели достаточную опору.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Убедитесь, что тормозной шланг и шланг сапуна дифференциала не натянуты, когда мост находится на опоре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322" w:type="dxa"/>
            <w:gridSpan w:val="2"/>
            <w:tcBorders/>
          </w:tcPr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3. Пружины необходимо снять с машины. Если вы не знаете, как это сделать, обратитесь к инструкции по ремонту. Как правило, необходимо отсоединить нижние крепления амортизатора и/или тягу Панара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4. Выберите место для установки клапанов для накачивания. Обычно они должны выходить из задней части машины в легкодоступном месте. Узнайте у своего дилера по установке или дилера Tough Dog о наших удобных кронштейнах для воздуховодов. В комплект Tough Dog входят два клапана для накачивания, левый и правый. При прокладке трассы вашего воздуховода убедитесь, что он не соприкасается с системой выпуска отработанных газов и хорошо защищен от любых возможных посторонних предметов. Обязательно наденьте на воздуховод разрезную защитную трубку (входит в комплект поставки), где это возможно.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Определите трассу прокладки шланга и отрежьте трубку соответствующей длины.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ОСТАВЬТЕ ДОСТАТОЧНЫЙ ПРОВИС ШЛАНГА, ЧТОБЫ ПРЕДОТВРАТИТЬ ЛЮБОЕ НАТЯЖЕНИЕ ШЛАНГА ПРИ НОРМАЛЬНЫХ ПЕРЕМЕЩЕНИЯХ МОСТА.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6. Вставьте резиновую подушку в отверстие в верхнем гнезде пружины. Положение канавки на верхней стороне верхнего блока проставки должно соответствовать желаемой трассировке воздушного шланга (рис. 2).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Подсоедините воздушный шланг к пневмобаллону (рис. 1 и 2):</w:t>
            </w:r>
          </w:p>
          <w:p>
            <w:pPr>
              <w:pStyle w:val="Normal"/>
              <w:ind w:left="34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. Наденьте металлический хомут для шланга на отрезанную трубку.</w:t>
            </w:r>
          </w:p>
          <w:p>
            <w:pPr>
              <w:pStyle w:val="Normal"/>
              <w:ind w:left="34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. Наденьте трубку на штуцер, закрыв все зазубрины.</w:t>
            </w:r>
          </w:p>
          <w:p>
            <w:pPr>
              <w:pStyle w:val="Normal"/>
              <w:ind w:left="34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. Сдвиньте вперед металлический хомут для шланга, пока он полностью не закроет участок с зазубринами. Повторите процесс для правой стороны.</w:t>
            </w:r>
          </w:p>
          <w:p>
            <w:pPr>
              <w:pStyle w:val="Normal"/>
              <w:ind w:left="34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. Пропустите воздуховод через центр проставки (если она есть)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8. Предусмотрен блок нижней проставки (рис. 3). Он крепится к нижнему гнезду рессоры так, чтобы канавка была обращена вниз. Используйте болт с квадратным подголовком (входит в комплект поставки) и отрежьте до требуемой длины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9. Наденьте маленькую катушку на воздуховод, пока она не достигнет выступа мешка. При необходимости закрепите изоляционной лентой. Повторите шаги 7 и 8 для обеих сторон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0. Вставьте пневмобаллон в пружину так, чтобы шланг / штуцер был сверху пружины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1. Наденьте на шланг разрезную защитную трубку и пропустите шланг через отверстие в верхней проставке гнезда пружины, затем установите пружину на место (рис. 2).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261235" cy="1697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ис. 1: Крепление шланга к воздушному мешку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drawing>
                <wp:inline distT="0" distB="0" distL="0" distR="0">
                  <wp:extent cx="2264410" cy="2054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39370</wp:posOffset>
                      </wp:positionV>
                      <wp:extent cx="762000" cy="2298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ленькая катушк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.1pt;mso-wrap-distance-left:9.05pt;mso-wrap-distance-right:9.05pt;mso-wrap-distance-top:3.6pt;mso-wrap-distance-bottom:3.6pt;margin-top:3.1pt;mso-position-vertical-relative:text;margin-left:49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ленькая катуш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74295</wp:posOffset>
                      </wp:positionV>
                      <wp:extent cx="685800" cy="1238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23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здуховод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9.75pt;mso-wrap-distance-left:9.05pt;mso-wrap-distance-right:9.05pt;mso-wrap-distance-top:3.6pt;mso-wrap-distance-bottom:3.6pt;margin-top:5.85pt;mso-position-vertical-relative:text;margin-left:12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здухов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748665</wp:posOffset>
                      </wp:positionV>
                      <wp:extent cx="533400" cy="2298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льшая проставк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8.1pt;mso-wrap-distance-left:9.05pt;mso-wrap-distance-right:9.05pt;mso-wrap-distance-top:3.6pt;mso-wrap-distance-bottom:3.6pt;margin-top:58.95pt;mso-position-vertical-relative:text;margin-left:133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льшая простав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ис. 2: Расположение проставки для поворота шланга на 90°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drawing>
                <wp:inline distT="0" distB="0" distL="0" distR="0">
                  <wp:extent cx="2284730" cy="120459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ис. 3: Блок нижней проставки</w:t>
            </w:r>
          </w:p>
        </w:tc>
      </w:tr>
      <w:tr>
        <w:trPr/>
        <w:tc>
          <w:tcPr>
            <w:tcW w:w="6322" w:type="dxa"/>
            <w:gridSpan w:val="2"/>
            <w:tcBorders/>
          </w:tcPr>
          <w:p>
            <w:pPr>
              <w:pStyle w:val="Normal"/>
              <w:snapToGrid w:val="false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5"/>
        <w:gridCol w:w="4022"/>
      </w:tblGrid>
      <w:tr>
        <w:trPr/>
        <w:tc>
          <w:tcPr>
            <w:tcW w:w="6115" w:type="dxa"/>
            <w:tcBorders/>
          </w:tcPr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 В месте, выбранном на шаге 4 для установки регулирующего клапана, просверлите отверстие диаметром 8.0 мм под клапан для накачивания и установите клапан, как показано на рис. 4. (Убедитесь, что резиновая герметизирующая прокладка установлена снаружи монтажной пластины). Проложите трубку вдоль шасси, закрепляя с помощью кабельных стяжек, до места расположения регулирующего клапана, и отрежьте излишки.</w:t>
            </w:r>
          </w:p>
          <w:p>
            <w:pPr>
              <w:pStyle w:val="Normal"/>
              <w:ind w:left="170" w:hanging="17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 Наденьте металлический хомут для шланга на трубку и сдвиньте трубку на фитинг, закрыв все зазубрины. Сдвиньте металлический хомут для шланга вперед, пока он не закроет зазубренный участок полностью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4. Поднимите мост или опустите кузов до тех пор, пока пневмобаллоны слегка не коснутся верхнего и нижнего гнезд пружины.</w:t>
            </w:r>
          </w:p>
        </w:tc>
        <w:tc>
          <w:tcPr>
            <w:tcW w:w="402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416175" cy="15792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749935</wp:posOffset>
                      </wp:positionV>
                      <wp:extent cx="693420" cy="13462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" cy="13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Вид в сбор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pt;height:10.6pt;mso-wrap-distance-left:9.05pt;mso-wrap-distance-right:9.05pt;mso-wrap-distance-top:3.6pt;mso-wrap-distance-bottom:3.6pt;margin-top:59.05pt;mso-position-vertical-relative:text;margin-left:131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Вид в сбор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64135</wp:posOffset>
                      </wp:positionV>
                      <wp:extent cx="845820" cy="2286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8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Покомпонентное изображени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6pt;height:18pt;mso-wrap-distance-left:9.05pt;mso-wrap-distance-right:9.05pt;mso-wrap-distance-top:3.6pt;mso-wrap-distance-bottom:3.6pt;margin-top:5.05pt;mso-position-vertical-relative:text;margin-left:120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Покомпонентное изображ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635635</wp:posOffset>
                      </wp:positionV>
                      <wp:extent cx="617220" cy="2286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4"/>
                                    </w:rPr>
                                    <w:t>Монтажная поверхность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6pt;height:18pt;mso-wrap-distance-left:9.05pt;mso-wrap-distance-right:9.05pt;mso-wrap-distance-top:3.6pt;mso-wrap-distance-bottom:3.6pt;margin-top:50.05pt;mso-position-vertical-relative:text;margin-left:72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Монтажная поверхнос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Рис. 4: Сборка клапана для накачивания</w:t>
            </w:r>
          </w:p>
        </w:tc>
      </w:tr>
    </w:tbl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5. Проверьте зазор до выхлопной трубы и убедитесь, что она находится на расстоянии не менее 3-4 дюймов (75-100 мм) от пневмобаллонов. При необходимости ослабьте зажимы и поверните или переместите, чтобы обеспечить достаточный зазор.</w:t>
      </w:r>
    </w:p>
    <w:p>
      <w:pPr>
        <w:pStyle w:val="Normal"/>
        <w:ind w:left="170" w:hanging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6. Накачайте пневмобаллоны до 25 фунтов на кв. дюйм (172 кПа = 1,72 бар) и проверьте на отсутствие утечек воздуха, нанеся мыльный раствор на все стержни клапанов, фитинги и соединения. Уменьшите давление в пневмобаллонах Air Assist для достижения наилучших ходовых качеств и управляемости. Необходимо поддерживать достаточное давление воздуха, чтобы предотвратить сплющивание пневмобаллон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Примечания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1. При установке на машины модели Y61 (GU) необходимо обеспечить, чтобы верхний блок проставки (показанный на рис. 2) был надежно закреплен; для обеспечения плотной посадки внутренний фланец верхнего гнезда рессоры можно слегка загнуть внутрь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. При установке на машины с шасси с кабиной на пружинной подвеске необходимо обеспечить, чтобы края усиления шасси </w:t>
      </w:r>
      <w:r>
        <w:rPr>
          <w:rFonts w:cs="Arial" w:ascii="Arial" w:hAnsi="Arial"/>
          <w:b/>
          <w:i/>
          <w:sz w:val="18"/>
          <w:szCs w:val="18"/>
          <w:u w:val="single"/>
        </w:rPr>
        <w:t>не имели</w:t>
      </w:r>
      <w:r>
        <w:rPr>
          <w:rFonts w:cs="Arial" w:ascii="Arial" w:hAnsi="Arial"/>
          <w:sz w:val="18"/>
          <w:szCs w:val="18"/>
        </w:rPr>
        <w:t xml:space="preserve"> выступов близко к пневмобаллону. При необходимости загните или подрежьте материал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Всегда поддерживайте давление воздуха в пневматических баллонах (Air Springs) не менее 5 фунтов на кв. дюйм (35 кПа), чтобы предотвратить истирание. При погрузке рекомендуется увеличить также давление в шинах пропорционально перевозимому груз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НЕОБХОДИМО ВСЕГДА ОБЕСПЕЧИВАТЬ ДАВЛЕНИЕ НЕ МЕНЕЕ 5 ФУНТОВ НА КВ. ДЮЙМ (35 кПа = 0,35 бар )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ПРИМЕЧАНИЕ: УБЕДИТЕСЬ, ЧТО УСТАНОВКА НЕ МЕШАЕТ ДВИЖУЩИМСЯ ЧАСТЯМ, ТОПЛИВОПРОВОДАМ И Т.Д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воначальная процедура накачивания  - *Осторожно*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Перед загрузкой машины для приведения в действие пневматических баллонов следует накачать баллоны до давления, указанного на стр. 1, загрузить машину, а затем уменьшать давление, пока автомобиль не выровняется. Не следует пытаться поднять загруженную машину, накачивая пневматические баллоны. Поднимите домкратом кузов загруженной машины до требуемого уровня, а затем накачайте пневмобаллоны до нужного давления.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www.toughdog.com.au | +61 2 9672 8899 | enquiry@4waysuspension.com.au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Страница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из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Normal"/>
      <w:shd w:fill="FFFFFF" w:val="clear"/>
      <w:spacing w:before="48" w:after="0"/>
      <w:jc w:val="right"/>
      <w:rPr/>
    </w:pPr>
    <w:r>
      <w:rPr>
        <w:rFonts w:cs="Arial" w:ascii="Arial" w:hAnsi="Arial"/>
        <w:sz w:val="14"/>
        <w:szCs w:val="14"/>
        <w:lang w:val="en-US"/>
      </w:rPr>
      <w:t>PROD_INSTRUCTIONS_TDAA-008_TDAA-017_TDAA-017</w:t>
    </w:r>
  </w:p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8"/>
      <w:gridCol w:w="5069"/>
    </w:tblGrid>
    <w:tr>
      <w:trPr/>
      <w:tc>
        <w:tcPr>
          <w:tcW w:w="50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Инструкция по установке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z w:val="22"/>
              <w:szCs w:val="22"/>
            </w:rPr>
          </w:pPr>
          <w:r>
            <w:rPr>
              <w:rFonts w:cs="Arial" w:ascii="Arial" w:hAnsi="Arial"/>
              <w:b/>
              <w:i/>
              <w:sz w:val="28"/>
              <w:szCs w:val="28"/>
              <w:lang w:val="en-US"/>
            </w:rPr>
            <w:t>Air</w:t>
          </w:r>
          <w:r>
            <w:rPr>
              <w:rFonts w:cs="Arial" w:ascii="Arial" w:hAnsi="Arial"/>
              <w:b/>
              <w:i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i/>
              <w:sz w:val="28"/>
              <w:szCs w:val="28"/>
              <w:lang w:val="en-US"/>
            </w:rPr>
            <w:t>Assist</w:t>
          </w:r>
        </w:p>
      </w:tc>
      <w:tc>
        <w:tcPr>
          <w:tcW w:w="506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1705610" cy="551815"/>
                <wp:effectExtent l="0" t="0" r="0" b="0"/>
                <wp:docPr id="1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4" r="-17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561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52:00Z</dcterms:created>
  <dc:creator>Igor</dc:creator>
  <dc:description/>
  <cp:keywords/>
  <dc:language>en-US</dc:language>
  <cp:lastModifiedBy>Евгений Галочкин</cp:lastModifiedBy>
  <dcterms:modified xsi:type="dcterms:W3CDTF">2022-11-17T05:52:00Z</dcterms:modified>
  <cp:revision>2</cp:revision>
  <dc:subject/>
  <dc:title/>
</cp:coreProperties>
</file>